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兰州化学物理研究所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年优秀大学生夏令营活动申请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190" w:type="dxa"/>
        <w:jc w:val="left"/>
        <w:tblInd w:w="-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2"/>
        <w:gridCol w:w="1079"/>
        <w:gridCol w:w="1255"/>
        <w:gridCol w:w="908"/>
        <w:gridCol w:w="1078"/>
        <w:gridCol w:w="1082"/>
        <w:gridCol w:w="1263"/>
        <w:gridCol w:w="1085"/>
        <w:gridCol w:w="1339"/>
      </w:tblGrid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请插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免冠正面照片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、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六级成绩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号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地址及邮编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手机号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父亲或母亲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人手机号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或特长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干部或社团组织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期间获奖情况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处分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和课外科技活动情况、对我所感兴趣的专业和研究领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夏令营活动期间必须服从研究所的统一安排，遵守研究所的相关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所填上述内容和提交的材料均真实、有效，如有不实，后果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：                     年    月    日</w:t>
            </w:r>
          </w:p>
        </w:tc>
      </w:tr>
      <w:tr>
        <w:trPr>
          <w:trHeight w:val="3135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196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所在（院系、专业）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。该生至今大学期间学习成绩总评名次：在前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（或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</w:rPr>
              <w:t xml:space="preserve">签字：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请填写本人身高、上衣尺码及目前所在地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身高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cm        </w:t>
            </w:r>
            <w:r>
              <w:rPr>
                <w:rFonts w:ascii="宋体;SimSun" w:hAnsi="宋体;SimSun" w:cs="宋体;SimSun"/>
              </w:rPr>
              <w:t>上衣尺码：□</w:t>
            </w:r>
            <w:r>
              <w:rPr>
                <w:rFonts w:cs="宋体;SimSun" w:ascii="宋体;SimSun" w:hAnsi="宋体;SimSun"/>
              </w:rPr>
              <w:t xml:space="preserve">155  □160  □165  □170  □175  □180  □185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目前所在地址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县（区）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乡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门牌）号（参照此模板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来兰出发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3:00Z</dcterms:created>
  <dc:creator>jch</dc:creator>
  <dc:description/>
  <cp:keywords/>
  <dc:language>en-US</dc:language>
  <cp:lastModifiedBy>NTKO</cp:lastModifiedBy>
  <cp:lastPrinted>2022-05-19T10:08:00Z</cp:lastPrinted>
  <dcterms:modified xsi:type="dcterms:W3CDTF">2022-05-19T02:13:00Z</dcterms:modified>
  <cp:revision>4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2113E98545D8AE7F4745B41A5666</vt:lpwstr>
  </property>
  <property fmtid="{D5CDD505-2E9C-101B-9397-08002B2CF9AE}" pid="3" name="KSOProductBuildVer">
    <vt:lpwstr>2052-11.1.0.10495</vt:lpwstr>
  </property>
</Properties>
</file>